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713"/>
      </w:tblGrid>
      <w:tr>
        <w:trPr>
          <w:trHeight w:val="416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ХВАЛА, ТЕБЕ НАШ ГОСПОД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а Тебе, наш Господ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а Тебе, Бог свято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а за Иисуса, Сына Твоег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а Тебе, наш Господ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а Тебе, Бог свято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а за Иисуса, Сына Твоего!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132715</wp:posOffset>
                      </wp:positionV>
                      <wp:extent cx="118745" cy="5715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57168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0.55pt;margin-top:10.45pt;width:9.3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пев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перь слабый скажет: «Я силён!»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ый скажет: «Я богат!»              2 раз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даря тому, что Бог нам дал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а!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АК ЖЕ ПОПАСТЬ МНЕ НА НЕБЕСА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Как же попасть мне на Небес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bCs/>
                <w:sz w:val="22"/>
                <w:szCs w:val="22"/>
              </w:rPr>
              <w:t>велосипеде</w:t>
            </w:r>
            <w:r>
              <w:rPr>
                <w:sz w:val="22"/>
                <w:szCs w:val="22"/>
              </w:rPr>
              <w:t xml:space="preserve"> поеду ль я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31750</wp:posOffset>
                      </wp:positionV>
                      <wp:extent cx="118745" cy="3429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4308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2.5pt;width:9.3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Машину</w:t>
            </w:r>
            <w:r>
              <w:rPr>
                <w:sz w:val="22"/>
                <w:szCs w:val="22"/>
              </w:rPr>
              <w:t xml:space="preserve"> куплю иль </w:t>
            </w:r>
            <w:r>
              <w:rPr>
                <w:b/>
                <w:bCs/>
                <w:sz w:val="22"/>
                <w:szCs w:val="22"/>
              </w:rPr>
              <w:t xml:space="preserve">ракетой </w:t>
            </w:r>
            <w:r>
              <w:rPr>
                <w:sz w:val="22"/>
                <w:szCs w:val="22"/>
              </w:rPr>
              <w:t>взлечу?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е на Небо я попаду?                         2 раз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Нужен ли для этого </w:t>
            </w:r>
            <w:r>
              <w:rPr>
                <w:b/>
                <w:bCs/>
                <w:sz w:val="22"/>
                <w:szCs w:val="22"/>
              </w:rPr>
              <w:t>самолёт?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bCs/>
                <w:sz w:val="22"/>
                <w:szCs w:val="22"/>
              </w:rPr>
              <w:t>кораблик</w:t>
            </w:r>
            <w:r>
              <w:rPr>
                <w:sz w:val="22"/>
                <w:szCs w:val="22"/>
              </w:rPr>
              <w:t xml:space="preserve"> по морю поплывёт?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18415</wp:posOffset>
                      </wp:positionV>
                      <wp:extent cx="118745" cy="3429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4308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2pt;margin-top:1.45pt;width:9.3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Коня </w:t>
            </w:r>
            <w:r>
              <w:rPr>
                <w:sz w:val="22"/>
                <w:szCs w:val="22"/>
              </w:rPr>
              <w:t>ли с телегой я приобрету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е на Небо я попаду?               2 раз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Грехи все оставлю, прощенья попрош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тим я Небо уже приобрету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3175</wp:posOffset>
                      </wp:positionV>
                      <wp:extent cx="118745" cy="3429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4308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2pt;margin-top:0.25pt;width:9.3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еруя в Иисуса Спасител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2"/>
                <w:szCs w:val="22"/>
              </w:rPr>
              <w:t>Буду на Небе с Ним навсегда</w:t>
            </w:r>
            <w:r>
              <w:rPr>
                <w:sz w:val="22"/>
                <w:szCs w:val="22"/>
              </w:rPr>
              <w:t>!        2 раза</w:t>
            </w:r>
          </w:p>
        </w:tc>
      </w:tr>
      <w:tr>
        <w:trPr>
          <w:trHeight w:val="52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ЕСТЬ НЕСЁТСЯ МОЛНИЕЙ!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есть несётся молнией, молнией, молн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оизошло? Что произошл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флееме городе, городе, город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Христос, родился Христос!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Ему места не было, не было, не бы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у людей, в доме у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Он в бедности, в бедности, в бед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яслях Он лежал, в яслях Он лежа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Сколько было радости, радости, рад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ам в ту ночь, пастухам в ту ноч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Ангел им сказал, им сказал, им сказ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лся Христос, родился Христос!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Слава в вышних Господу, Господу, Госпо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н Сына дал, что Он Сына дал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усть будет на земле, на земле, на земл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юдях благодать, в людях благодать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БУДЕМ ЛЮБИТЬ ДРУГ ДРУГА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бите! Будем любить друг друга!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юбовь 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ОГА</w:t>
            </w:r>
            <w:r>
              <w:rPr>
                <w:sz w:val="22"/>
                <w:szCs w:val="22"/>
              </w:rPr>
              <w:t xml:space="preserve"> и всякий любящ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ждён от БОГ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знает БОГ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то не любит тот, </w:t>
            </w:r>
            <w:r>
              <w:rPr>
                <w:b/>
                <w:bCs/>
                <w:sz w:val="22"/>
                <w:szCs w:val="22"/>
              </w:rPr>
              <w:t>не знает БОГ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ь БОГ есть ЛЮБОВЬ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ОГ есть ЛЮБОВЬ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юбите! </w:t>
            </w:r>
            <w:r>
              <w:rPr>
                <w:b/>
                <w:bCs/>
                <w:sz w:val="22"/>
                <w:szCs w:val="22"/>
              </w:rPr>
              <w:t>Будем любить друг друг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Иоанна: четыре, семь и восемь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1 Ин. 4:7-8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ЧТО БОГ ОБЕЩАЛ, ОН ТО ИСПОЛНИ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Что Бог обещал, Он то </w:t>
            </w:r>
            <w:r>
              <w:rPr>
                <w:b/>
                <w:bCs/>
                <w:sz w:val="22"/>
                <w:szCs w:val="22"/>
              </w:rPr>
              <w:t>исполнит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Бог обещал, Он то исполнит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Бог обещал, Он то исполнит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олебимо Слово Ег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пе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ог истинный и знаем мы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то непоколебимо Слово Ег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ог истинный и знаем мы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то непоколебимо Слово Ег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Что Бог обещал, Он </w:t>
            </w:r>
            <w:r>
              <w:rPr>
                <w:b/>
                <w:bCs/>
                <w:sz w:val="22"/>
                <w:szCs w:val="22"/>
              </w:rPr>
              <w:t>не отменит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Бог обещал, Он не отменит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Бог обещал, Он не отменит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олебимо Слово Ег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Что Бог обещал, Он </w:t>
            </w:r>
            <w:r>
              <w:rPr>
                <w:b/>
                <w:bCs/>
                <w:sz w:val="22"/>
                <w:szCs w:val="22"/>
              </w:rPr>
              <w:t>не забудет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Бог обещал, Он не забудет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Бог обещал, Он не забудет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олебимо Слово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ЭТОТ ДЕНЬ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от день, этот день, сотворил Господь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творил Господь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радость нам, на радость нам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веселие! И веселие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от день сотворил Господь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радость нам и веселие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от день, этот день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отворил Господь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s is the day, (x2) that the Lord hath made. (x2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 will rejoice, (x2) and be glad in it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s is the day that the Lord hath mad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 will  rejoice  and be glad in i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s is the day, (x2) that the Lord hath ma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801"/>
      </w:tblGrid>
      <w:tr>
        <w:trPr>
          <w:trHeight w:val="152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ИВНО Я СОТВОРЁН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но я  сотворен,  дивно ты сотворе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 нас сотворил особы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дивно сотворены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 могу </w:t>
            </w:r>
            <w:r>
              <w:rPr>
                <w:b/>
                <w:bCs/>
                <w:sz w:val="22"/>
                <w:szCs w:val="22"/>
              </w:rPr>
              <w:t>моргать,</w:t>
            </w:r>
            <w:r>
              <w:rPr>
                <w:sz w:val="22"/>
                <w:szCs w:val="22"/>
              </w:rPr>
              <w:t xml:space="preserve">  я могу</w:t>
            </w:r>
            <w:r>
              <w:rPr>
                <w:b/>
                <w:bCs/>
                <w:sz w:val="22"/>
                <w:szCs w:val="22"/>
              </w:rPr>
              <w:t xml:space="preserve"> скакать</w:t>
            </w:r>
            <w:r>
              <w:rPr>
                <w:sz w:val="22"/>
                <w:szCs w:val="22"/>
              </w:rPr>
              <w:t>,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се потому, что ты и я  -  дивно сотворен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лопать</w:t>
            </w:r>
            <w:r>
              <w:rPr>
                <w:sz w:val="22"/>
                <w:szCs w:val="22"/>
              </w:rPr>
              <w:t xml:space="preserve"> я могу,   я могу </w:t>
            </w:r>
            <w:r>
              <w:rPr>
                <w:b/>
                <w:bCs/>
                <w:sz w:val="22"/>
                <w:szCs w:val="22"/>
              </w:rPr>
              <w:t>чихнуть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се потому, что ты и я  -  дивно сотворен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Перед тем, как я родилась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и все увидели  меня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Дивно я, дивно ты - были мы сотворены!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опать</w:t>
            </w:r>
            <w:r>
              <w:rPr>
                <w:sz w:val="22"/>
                <w:szCs w:val="22"/>
              </w:rPr>
              <w:t xml:space="preserve"> я могу,   </w:t>
            </w:r>
            <w:r>
              <w:rPr>
                <w:b/>
                <w:bCs/>
                <w:sz w:val="22"/>
                <w:szCs w:val="22"/>
              </w:rPr>
              <w:t>головой</w:t>
            </w:r>
            <w:r>
              <w:rPr>
                <w:sz w:val="22"/>
                <w:szCs w:val="22"/>
              </w:rPr>
              <w:t xml:space="preserve"> кивать, - вот так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се потому, что ты и я  -  дивно сотворены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 могу</w:t>
            </w:r>
            <w:r>
              <w:rPr>
                <w:b/>
                <w:bCs/>
                <w:sz w:val="22"/>
                <w:szCs w:val="22"/>
              </w:rPr>
              <w:t xml:space="preserve"> кричать</w:t>
            </w:r>
            <w:r>
              <w:rPr>
                <w:sz w:val="22"/>
                <w:szCs w:val="22"/>
              </w:rPr>
              <w:t xml:space="preserve">: "Ура!",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Бог любит всех нас,  о, д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се потому, что ты и я  -  дивно сотворен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Перед тем, как я родилась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и все увидели  меня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Дивно я, дивно ты - были мы сотворен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но я сотворен, дивно ты сотворе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 нас сотворил особы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дивно сотворен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о я, дивно ты,  дивно - дивно - див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вно,  были мы сотворены! </w:t>
            </w:r>
            <w:r>
              <w:rPr>
                <w:b/>
                <w:bCs/>
                <w:sz w:val="22"/>
                <w:szCs w:val="22"/>
              </w:rPr>
              <w:t>Ура!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ЛАВА ИИСУСУ, ОН ВОСКРЕС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лава Иисусу, слава Иисусу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а Иисусу, Он воскрес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воскрес из мёртвых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воскрес из мёртвых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а Иисусу, Он воскрес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Ангел появился – камень отвалился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ила смерть, и Он воскрес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сильнее ада, Он сильнее смерт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а Иисусу, Он воскрес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Грех Он наш прощает, страх Он изгоняе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сильнее страха наш Иисус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 Он утешает, с нами пребывае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а Иисус, Он воскрес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Мы теперь свободны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теперь счастлив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освободил нас, наш Иисус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сильнее страха, Он сильнее смерт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а Иисусу, Он воскрес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ЕСЕНКА О ЗАКХ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небом, синим – сини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лёкой Палестин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 маленький Закхе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ыло ему груст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ел он Иисуса увидеть поскоре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рево по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обрался он и слыш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сус зовёт: «Закхей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хей! Слезай скорее с дер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шёл к тебе домой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, встречай гостей!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НА ЛАДОНЯХ БОЖЬИ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На ладони Божьей птичку не пугает зл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адони Божьей человеку так тепл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найдёт там место и малый и большо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икому не тесно на ладони чудной То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На ладони Божьей не голодных, нет сиро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адони Божьей мир и счастье круглый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найдёт там место и малый и больш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икому не тесно на ладони чудной То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БОГ НЕ УМЕР, НЕТ, ОН ЖИВ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 не умер, нет, Он жив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 не умер, нет, Он жив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 не умер, нет, Он жив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, дай Ему! (хлоп-хлоп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и, дай Ему! (топ-топ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, дай Ему! (стук-стук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Он всегда с тобой! ( ух!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 всё повторяется 3 раза с ускорением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ИЛОСТИ ТВОЕЙ ПОЛНА ВСЯ ЗЕМЛЯ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8255</wp:posOffset>
                      </wp:positionV>
                      <wp:extent cx="118745" cy="57150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57168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35pt;margin-top:0.65pt;width:9.3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Милости Твоей полна вся земля, (Господь)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ти Твоей полна жизнь моя,                       2р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ть Свою Ты превознёс над судом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63830</wp:posOffset>
                      </wp:positionV>
                      <wp:extent cx="118745" cy="34290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4308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5pt;margin-top:12.9pt;width:9.3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Ты спас меня и ввёл в Свой д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ы спас меня и оправдал,                 2 раз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145415</wp:posOffset>
                      </wp:positionV>
                      <wp:extent cx="122555" cy="233045"/>
                      <wp:effectExtent l="1270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3292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25200 w 69480"/>
                                  <a:gd name="textAreaTop" fmla="*/ 3240 h 132120"/>
                                  <a:gd name="textAreaBottom" fmla="*/ 12888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65pt;margin-top:11.45pt;width:9.6pt;height:18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2"/>
                <w:szCs w:val="22"/>
              </w:rPr>
              <w:t>Освободил от вин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дарю Тебя, благодарю Тебя.     2 раз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87"/>
        <w:gridCol w:w="5610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МНОГО ЛЕТ УЧИ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ТЕБЯ И МЕН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Много лет учили тебя и мен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лодка жизни удачно плыла,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не бросить вёсла сво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Иисус однажды открылся мне 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Берега не видно, всё объяла т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тные волны бьются о бор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ла переломаны, только надо мной,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 такой же белый парус мо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 нашей жизни вёсла – это дел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без Бога сделал ты, чтоб спасти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енье приготовлено Богом  Самим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м-белым парусом мои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пев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ы мой белый парус – моя ладья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секая волны, плывёт в небес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исус- мой парус, бросил вёсла 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 благодати влечёт ме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16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ЗЕМЛЯ ВСЯ УТВЕРЖД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усть земля вся утверждает, что Тобой я не спасён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 мой песню воспевает: «Принят раб Твой на Сион!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пе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дуйтесь со мною, люди! Нет сомненья – я спасён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сть весь мир твердит иное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ю, я Христом спасён! Знаю, я Христом спасён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Если б Ангел сам явился и сказал: «Не обращён!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огда б я не смутился, помня вечный Твой закон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Если ум мой усомнится, призову Тебя душо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придёшь, и ум смирится, и настанет Твой поко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Знаю я, в Кого я верю – дух мой в Нём  несокруши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всякую потерю с радостью снесу я с Ни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Каждый миг Его я слышу, каждый миг с Ним говорю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любовь дарит мне свыше и Его огнём горю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Нету  места для сомненья в сердце избранных Тоб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 минутного затменья будь на страже, Пастырь мой!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 ГОРАМ ВЫСОКИМ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 горам высоким  Пастырь мой идет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ою тропою   овец  Своих  ведет.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рипев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Я маленькая овечка,</w:t>
            </w:r>
          </w:p>
          <w:p>
            <w:pPr>
              <w:pStyle w:val="Heading3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Я иду за  Ним</w:t>
            </w:r>
          </w:p>
          <w:p>
            <w:pPr>
              <w:pStyle w:val="Normal"/>
              <w:ind w:left="72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Cs/>
                <w:i/>
                <w:iCs/>
                <w:sz w:val="22"/>
                <w:szCs w:val="22"/>
              </w:rPr>
              <w:t xml:space="preserve">Узкою тропою 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iCs/>
                <w:sz w:val="22"/>
                <w:szCs w:val="22"/>
              </w:rPr>
              <w:t>В город Иерусалим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«</w:t>
            </w:r>
            <w:r>
              <w:rPr>
                <w:bCs/>
                <w:sz w:val="22"/>
                <w:szCs w:val="22"/>
              </w:rPr>
              <w:t>Я есть Путь и истина, Свет в ночной тиши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 иди за Мною», -  мне Пастырь говори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астырь Он мой Добрый,  любит кротких Он, Не любит только гордых,  Кто дружит лишь со з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БОГ ПОСЫЛАЕТ ВСЁ ДЛЯ НА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Бог посылает всё для нас. </w:t>
            </w:r>
            <w:r>
              <w:rPr>
                <w:b/>
                <w:bCs/>
                <w:sz w:val="22"/>
                <w:szCs w:val="22"/>
              </w:rPr>
              <w:t>Я так счастлив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 солнца, дождик в нужный ча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 так счастлив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я травку и цвет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 кустики, сад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них прекрасные плоды. </w:t>
            </w:r>
            <w:r>
              <w:rPr>
                <w:b/>
                <w:bCs/>
                <w:sz w:val="22"/>
                <w:szCs w:val="22"/>
              </w:rPr>
              <w:t>Я так счастлив!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Господь заботится о мне. </w:t>
            </w:r>
            <w:r>
              <w:rPr>
                <w:b/>
                <w:bCs/>
                <w:sz w:val="22"/>
                <w:szCs w:val="22"/>
              </w:rPr>
              <w:t>Я так счастлив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бе дом готовит мн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 так счастлив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всё прекрасней и ми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сделан сад, простор поле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 даст по милости  Своей. </w:t>
            </w:r>
            <w:r>
              <w:rPr>
                <w:b/>
                <w:bCs/>
                <w:sz w:val="22"/>
                <w:szCs w:val="22"/>
              </w:rPr>
              <w:t>Я так счастлив!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1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ЦАРЬ ЦАР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 Царей, Господь господ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ава, Аллилуйя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 Царей, Господь господ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ава, Аллилуйя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сус наш Мессия, слава, Аллилуйя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сус наш Мессия, слава, Аллилуйя!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en-US"/>
              </w:rPr>
              <w:t>*  *  *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King of kings and Lord of lords, Glory,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                                         </w:t>
            </w:r>
            <w:r>
              <w:rPr>
                <w:bCs/>
                <w:sz w:val="22"/>
                <w:szCs w:val="22"/>
                <w:lang w:val="en-US"/>
              </w:rPr>
              <w:t>Hallelujah (x2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Jesus,  Prince,  of   Peace, Glory,  Hallelujah (x2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ИСУС – ИМЯ ВСЕХ ВЫШЕ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исус - Имя всех выш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дный Спаситель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авный Господь.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мануил, Бог вечно с нам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бодитель, вечно жив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19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О ДРУГЕ…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Как - то получилось, что сошлись дорог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все не похожи, но сошлись в одн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сли вдруг в дороге станет одиноко,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 тебе с любовью руку протян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рипев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sz w:val="22"/>
                <w:szCs w:val="22"/>
              </w:rPr>
              <w:t>Если вдруг несчастье на тебя  нагрянет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sz w:val="22"/>
                <w:szCs w:val="22"/>
              </w:rPr>
              <w:t xml:space="preserve">Если на ресницах заблестит  слеза, -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sz w:val="22"/>
                <w:szCs w:val="22"/>
              </w:rPr>
              <w:t>Знай, что сквозь туманы,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sz w:val="22"/>
                <w:szCs w:val="22"/>
              </w:rPr>
              <w:t>Я с любовью гляну осторожно в самые глаза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С другом можно плакать, можно и молитьс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другом можно просто, сидя помолчать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о сказал, что с другом можно не считаться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а, первым делом, нужно уважа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Разве друга ищут, разве выбирают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 к тебе приходит как-то невзнача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 и другом разве всякого считают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руга от друга нужно отличать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УДА БЫ Я ИДТИ ХОТЕЛ…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пев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да бы я идти хотел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 знаю, что Ты там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 в море тёмном, и в вышине –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езде Ты близок к на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едь пред Тобою открыто всё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нечего таи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рдца помыш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можешь всё узр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 пред моим рождени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ь, Ты знал мен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я рука пронз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ебе влечёт ме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Господь, ведь вся Всел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дело рук  Твои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авить я хочу Тебя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й Бог, как Ты велик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ЕСЛИ Б Я БЫЛА БАБОЧКО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Если б я была </w:t>
            </w:r>
            <w:r>
              <w:rPr>
                <w:b/>
                <w:sz w:val="22"/>
                <w:szCs w:val="22"/>
              </w:rPr>
              <w:t>бабочкой,</w:t>
            </w:r>
            <w:r>
              <w:rPr>
                <w:sz w:val="22"/>
                <w:szCs w:val="22"/>
              </w:rPr>
              <w:t xml:space="preserve">  -  то б кружилась над цветк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если б я была в небе </w:t>
            </w:r>
            <w:r>
              <w:rPr>
                <w:b/>
                <w:sz w:val="22"/>
                <w:szCs w:val="22"/>
              </w:rPr>
              <w:t>птичкой</w:t>
            </w:r>
            <w:r>
              <w:rPr>
                <w:sz w:val="22"/>
                <w:szCs w:val="22"/>
              </w:rPr>
              <w:t>, -  то стала бы Бога воспева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если б я была в море </w:t>
            </w:r>
            <w:r>
              <w:rPr>
                <w:b/>
                <w:sz w:val="22"/>
                <w:szCs w:val="22"/>
              </w:rPr>
              <w:t>рыбкой</w:t>
            </w:r>
            <w:r>
              <w:rPr>
                <w:sz w:val="22"/>
                <w:szCs w:val="22"/>
              </w:rPr>
              <w:t>, - гребла б  хвостом, как рыбки весело в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ва Богу, я создан вот так, как я есть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i/>
                <w:sz w:val="22"/>
                <w:szCs w:val="22"/>
                <w:u w:val="single"/>
              </w:rPr>
              <w:t>Припев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оё сердце стучит, у меня есть душа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Иисус в нём живет, и я - Его дит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лава Богу, я создан вот так, как я есть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А если б я был вдруг </w:t>
            </w:r>
            <w:r>
              <w:rPr>
                <w:b/>
                <w:sz w:val="22"/>
                <w:szCs w:val="22"/>
              </w:rPr>
              <w:t>слоном</w:t>
            </w:r>
            <w:r>
              <w:rPr>
                <w:sz w:val="22"/>
                <w:szCs w:val="22"/>
              </w:rPr>
              <w:t>, - то поднимал бы хобото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если б я был </w:t>
            </w:r>
            <w:r>
              <w:rPr>
                <w:b/>
                <w:sz w:val="22"/>
                <w:szCs w:val="22"/>
              </w:rPr>
              <w:t xml:space="preserve">кенгуру, </w:t>
            </w:r>
            <w:r>
              <w:rPr>
                <w:sz w:val="22"/>
                <w:szCs w:val="22"/>
              </w:rPr>
              <w:t>-   то прыгал бы резво по утр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если б я был </w:t>
            </w:r>
            <w:r>
              <w:rPr>
                <w:b/>
                <w:sz w:val="22"/>
                <w:szCs w:val="22"/>
              </w:rPr>
              <w:t>осьминог,</w:t>
            </w:r>
            <w:r>
              <w:rPr>
                <w:sz w:val="22"/>
                <w:szCs w:val="22"/>
              </w:rPr>
              <w:t xml:space="preserve"> -  то прицепился бы к кому только смог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ва Богу, я создан вот так, как я есть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Если б я был </w:t>
            </w:r>
            <w:r>
              <w:rPr>
                <w:b/>
                <w:sz w:val="22"/>
                <w:szCs w:val="22"/>
              </w:rPr>
              <w:t>червяком,</w:t>
            </w:r>
            <w:r>
              <w:rPr>
                <w:sz w:val="22"/>
                <w:szCs w:val="22"/>
              </w:rPr>
              <w:t xml:space="preserve"> -   то извивался бы круго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если б я был </w:t>
            </w:r>
            <w:r>
              <w:rPr>
                <w:b/>
                <w:sz w:val="22"/>
                <w:szCs w:val="22"/>
              </w:rPr>
              <w:t>крокодил</w:t>
            </w:r>
            <w:r>
              <w:rPr>
                <w:sz w:val="22"/>
                <w:szCs w:val="22"/>
              </w:rPr>
              <w:t>,-  то за улыбку благодари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если б я был </w:t>
            </w:r>
            <w:r>
              <w:rPr>
                <w:b/>
                <w:sz w:val="22"/>
                <w:szCs w:val="22"/>
              </w:rPr>
              <w:t>косматым медведем</w:t>
            </w:r>
            <w:r>
              <w:rPr>
                <w:sz w:val="22"/>
                <w:szCs w:val="22"/>
              </w:rPr>
              <w:t>,- что из того, что кажусь страшным детя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лава Богу, я создан вот так, как я есть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МУЖ  ГАЛИЛНЯНИН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8255</wp:posOffset>
                      </wp:positionV>
                      <wp:extent cx="235585" cy="347345"/>
                      <wp:effectExtent l="635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347400"/>
                              </a:xfrm>
                              <a:custGeom>
                                <a:avLst/>
                                <a:gdLst>
                                  <a:gd name="textAreaLeft" fmla="*/ 0 w 133560"/>
                                  <a:gd name="textAreaRight" fmla="*/ 48240 w 133560"/>
                                  <a:gd name="textAreaTop" fmla="*/ 5040 h 196920"/>
                                  <a:gd name="textAreaBottom" fmla="*/ 191880 h 19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95pt;margin-top:0.65pt;width:18.5pt;height:27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Муж Галилеянин тебя не пройдёт.            2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 Галилеянин тебя не пройдё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12700</wp:posOffset>
                      </wp:positionV>
                      <wp:extent cx="237490" cy="457200"/>
                      <wp:effectExtent l="635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457200"/>
                              </a:xfrm>
                              <a:custGeom>
                                <a:avLst/>
                                <a:gdLst>
                                  <a:gd name="textAreaLeft" fmla="*/ 0 w 134640"/>
                                  <a:gd name="textAreaRight" fmla="*/ 48600 w 1346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95pt;margin-top:1pt;width:18.6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Если ты позволишь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Сам придёт любя                                       2 раза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илою Своею, коснётся теб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го нет пути, и не найдёшь, нет, н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го нет пути, и не найдёшь, нет, н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го нет пути, и не найдёшь, нет, н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ь только Иисус спасёт теб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пе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7305</wp:posOffset>
                      </wp:positionV>
                      <wp:extent cx="237490" cy="3429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343080"/>
                              </a:xfrm>
                              <a:custGeom>
                                <a:avLst/>
                                <a:gdLst>
                                  <a:gd name="textAreaLeft" fmla="*/ 0 w 134640"/>
                                  <a:gd name="textAreaRight" fmla="*/ 48600 w 1346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5pt;margin-top:2.15pt;width:18.6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2"/>
                <w:szCs w:val="22"/>
              </w:rPr>
              <w:t>Моя победа, победа в Боге,                    2 раз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беда в имени Иисуса Господа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 никогда мои враг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84455</wp:posOffset>
                      </wp:positionV>
                      <wp:extent cx="237490" cy="3429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343080"/>
                              </a:xfrm>
                              <a:custGeom>
                                <a:avLst/>
                                <a:gdLst>
                                  <a:gd name="textAreaLeft" fmla="*/ 0 w 134640"/>
                                  <a:gd name="textAreaRight" fmla="*/ 48600 w 1346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5pt;margin-top:6.65pt;width:18.6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2"/>
                <w:szCs w:val="22"/>
              </w:rPr>
              <w:t>Не смогут победить меня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я победа, победа в Боге,                    2 раз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беда в имени Иисуса Госп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27305</wp:posOffset>
                      </wp:positionV>
                      <wp:extent cx="237490" cy="34290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343080"/>
                              </a:xfrm>
                              <a:custGeom>
                                <a:avLst/>
                                <a:gdLst>
                                  <a:gd name="textAreaLeft" fmla="*/ 0 w 134640"/>
                                  <a:gd name="textAreaRight" fmla="*/ 48600 w 1346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5pt;margin-top:2.15pt;width:18.6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Муж Галилеянин меня не прошёл,        2 раз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 Галилеянин меня не прошё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8255</wp:posOffset>
                      </wp:positionV>
                      <wp:extent cx="237490" cy="45720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457200"/>
                              </a:xfrm>
                              <a:custGeom>
                                <a:avLst/>
                                <a:gdLst>
                                  <a:gd name="textAreaLeft" fmla="*/ 0 w 134640"/>
                                  <a:gd name="textAreaRight" fmla="*/ 48600 w 1346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5pt;margin-top:0.65pt;width:18.6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Я Ему позволи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 Сам пришёл любя,                              2 раз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И силою Своею наполнил меня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нет пути, я не нашёл, нет, нет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нет пути, я не нашёл, нет, нет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нет пути, я не нашёл, нет, нет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ь только в имени Иисуса Госп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23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ЯК ОЛЕНЬ 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lang w:val="uk-UA"/>
              </w:rPr>
              <w:t>Як олень прагнє до поток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 душа моя прагнє Тебе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бажаю Тобі сказат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я так люблю Теб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uk-UA"/>
              </w:rPr>
              <w:t>Приспів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Ти один моє серце знаєш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І в нього Ти любов вливаєш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 бажаю Тобі сказати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Що я так люблю Теб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Ти – мій Брат і мій Друг найближчий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ч завжди був Небесним Царе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схиляюсь в пошані низько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 я так люблю Тебе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  <w:lang w:val="uk-UA"/>
              </w:rPr>
              <w:t>За багатства землі дорожч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й, Хто спокій мені дарува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сть маю в Тобі, мій Боже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ш в Тобі життя вповні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ЕСТЬ НА НЕБЕ СТРАНА</w:t>
            </w:r>
          </w:p>
          <w:p>
            <w:pPr>
              <w:pStyle w:val="Normal"/>
              <w:ind w:left="79" w:hanging="0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Есть на Небе страна, из жемчужин врата,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е дома, вдоль прекрасных аллей.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города протекает река,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кристалл чиста, течет  в тени ветвей.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на деревьях страны, постоянно цветы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год плоды зреют крася сады.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астье там живет, лучший в мире народ, 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т там ни горя ни забот.</w:t>
            </w:r>
          </w:p>
          <w:p>
            <w:pPr>
              <w:pStyle w:val="Normal"/>
              <w:ind w:left="1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пе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>На зеленом лугу, где лев щиплет траву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Рядом с волком играется дит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Все луга, все леса ожидают там тебя,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Там Отчизна твоя и моя!</w:t>
            </w:r>
          </w:p>
          <w:p>
            <w:pPr>
              <w:pStyle w:val="Normal"/>
              <w:ind w:left="79" w:hanging="0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Но чтоб в город войти, нужно скорби пройти,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сбиться с пути, не сорваться с тропы.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 не робеть, нужно в горе терпеть,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сегда смотреть на свет в конце пути.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будут Петр и Фома, и разбойник с креста,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будет там первый грешник-Адам.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Христос простит, в город жить пригласит,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, где Он Сам живет как Царь царе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24</w:t>
            </w:r>
          </w:p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sz w:val="22"/>
                <w:szCs w:val="22"/>
                <w:u w:val="single"/>
              </w:rPr>
              <w:t>ПАПА, МАМА, БАБУШКА И 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Мальчуган от бабушки пришё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азал, ложась в свою пос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Вы не закрывайте на ночь две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, ко мне придёт Христос”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окачала мама гол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вольно хмурится от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то это за новости, друг мо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-ка, засыпай скорей малец!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За окном смежила веки ноч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ияли звёзды в тиш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ся малышу: пришёл Госпо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ово зовёт его к Себ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А малыш застенчиво молчит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ь с восторгом смотрит на Хри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том тихонько говори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аму я возьму с собой ту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Папа, мама, бабушка и я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ы хорошо одной семьё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тись к Тебе на небе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чное, прекрасное жильё!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“Се, стою у двери и стучу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то услышит голос 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кроет дверь, войду к нем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черять будет он со Мной”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”Папа, мама, бабушка и я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ы хорошо одной семьё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тись к Тебе на небеса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чное, прекрасное жильё!”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26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СА ОЖИДАЮТ МЕН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Небеса ожидают меня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ь ждёт неземная мен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встреча с Иисусом Христ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м Духом, Небесным Отц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пев: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 венец, ну, конечно венец,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от, что мне приготовил Отец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Город ждёт неземной красо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юду ангелы, всюду цв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милых, родных мне друз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аситель стоит у две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Будет встреча с Иоанном, Пет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вятых без числа целый сон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йдут и обнимут меня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ь будет моя без кон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пев: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ллилуйя – аллилуйя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ллилуйя – аллилуйя.</w:t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2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ИЛОСТЬ ДА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лость дас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ДАСТ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ст счастье, радость на всегд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 только воззови к Нем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КОМУ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и скорей к Иисусу Христ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ери путь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ОЙ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торый предлагает Христос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РИСТОС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бовь отвечай на зло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ЧТ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онце дороги будет Сам Бог!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CC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28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ИЛУЙ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лилу, аллилу, аллилу, аллилуя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авьте Христа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лилу, аллилу, аллилу, аллилуя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авьте Его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авьте Творца, Аллилуйя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авьте Творца, Аллилуйя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авьте Творца, Аллилуйя,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ьте Его!</w:t>
            </w:r>
          </w:p>
        </w:tc>
      </w:tr>
      <w:tr>
        <w:trPr>
          <w:cantSplit w:val="true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а Тебе, наш Господ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 несётся молни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Бог обещал, Он то исполни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е попасть мне на небес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м любить друг дру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день сотворил Господ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о я сотворё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ка о Закх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 не умер, нет, Он жи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а Иисусу, Он воскре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адони Божь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ти Твоей полна вся зем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лет учили тебя и ме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ам высоки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 Царей, Господь Госп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земля вся утвержда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 посылает всё для на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сус – Имя всех выш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о друг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б я была бабочк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бы я идти хоте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 Галилеян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/>
            </w:pPr>
            <w:r>
              <w:rPr>
                <w:sz w:val="22"/>
                <w:szCs w:val="22"/>
              </w:rPr>
              <w:t>Як олень праг</w:t>
            </w:r>
            <w:r>
              <w:rPr>
                <w:sz w:val="22"/>
                <w:szCs w:val="22"/>
                <w:lang w:val="uk-UA"/>
              </w:rPr>
              <w:t>н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, мама, бабушка и 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на небе стра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са ожидают ме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ть дас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илуйя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ЕТО 2002                                                                              Детский Христианский лагерь «Радуг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7:31:00Z</dcterms:created>
  <dc:creator>Тулинков Яков Николаевич</dc:creator>
  <dc:description/>
  <dc:language>en-US</dc:language>
  <cp:lastModifiedBy>KhatinkaLab</cp:lastModifiedBy>
  <dcterms:modified xsi:type="dcterms:W3CDTF">2005-11-23T17:35:00Z</dcterms:modified>
  <cp:revision>39</cp:revision>
  <dc:subject/>
  <dc:title>№ 1</dc:title>
</cp:coreProperties>
</file>